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521"/>
      </w:tblGrid>
      <w:tr>
        <w:trPr>
          <w:trHeight w:val="525" w:hRule="atLeast"/>
        </w:trPr>
        <w:tc>
          <w:tcPr>
            <w:tcW w:w="1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9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To obtain experience in the field of embedded systems at a renowned company that will provide exposure to management and entrepreneurship in a dynamic and challenging environment.  </w:t>
            </w:r>
          </w:p>
        </w:tc>
      </w:tr>
      <w:tr>
        <w:trPr>
          <w:trHeight w:val="885" w:hRule="atLeast"/>
        </w:trPr>
        <w:tc>
          <w:tcPr>
            <w:tcW w:w="1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9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16"/>
                <w:szCs w:val="18"/>
              </w:rPr>
              <w:t>2002 – Present           University of Puerto Rico</w:t>
            </w:r>
            <w:r>
              <w:rPr>
                <w:rFonts w:cs="Arial" w:ascii="Verdana" w:hAnsi="Verdana"/>
                <w:sz w:val="16"/>
                <w:szCs w:val="18"/>
              </w:rPr>
              <w:t xml:space="preserve">                                      Mayaguez, P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8"/>
              </w:rPr>
              <w:t>-     Fifth year of college (5 yr. degree) at the Department of Electrical/Computer Engineering</w:t>
            </w:r>
          </w:p>
          <w:p>
            <w:pPr>
              <w:pStyle w:val="Normal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8"/>
              </w:rPr>
              <w:t xml:space="preserve">-     Pursuing a Bachelor’s Degree in Computer Engineering </w:t>
            </w:r>
          </w:p>
          <w:p>
            <w:pPr>
              <w:pStyle w:val="Normal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8"/>
              </w:rPr>
              <w:t>-     Expected graduation date: December 20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thick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8"/>
              </w:rPr>
              <w:t>-     GPA: 3.24/4.0</w:t>
            </w:r>
          </w:p>
        </w:tc>
      </w:tr>
      <w:tr>
        <w:trPr>
          <w:trHeight w:val="5655" w:hRule="atLeast"/>
        </w:trPr>
        <w:tc>
          <w:tcPr>
            <w:tcW w:w="1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  <w:tc>
          <w:tcPr>
            <w:tcW w:w="9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y 2006 – Aug2006      Internship at Freescale Semiconduct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ustin, TX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osition: Verification IP Design                                   Division: IP Desig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WMS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signed standalone verification for RTL code of wireless controllers using SystemVerilo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arned different aspects of chip design including RTL IP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isted seminars for enhancing education in standalone verification using Vera for testbenc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viewed standalone Vera testbench and verification plan for a clock gating controller</w:t>
            </w:r>
          </w:p>
          <w:p>
            <w:pPr>
              <w:pStyle w:val="Normal"/>
              <w:ind w:left="330" w:hanging="0"/>
              <w:rPr>
                <w:rFonts w:ascii="Verdana" w:hAnsi="Verdana" w:eastAsia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p 2005 – Dec 2005      Internship at Commoca Inc.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ayaguez, P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sition: Software Intern                                            Division: Core Appl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lped design device driver for audio capabilities for a voice over Ip (VoIP) phone with VxWorks platform using POSIX’s API standar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ed write functionality using Texas Instruments’ Telogy interface for the phone’s DSP chi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ped design and implemented open and close functionalities for the audio device driv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lemented log for organizing tasks and schedul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un 2005 - Aug 2005      Internship at Hamilton Sundstra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Windsor Locks, CT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8"/>
              </w:rPr>
              <w:t xml:space="preserve">            </w:t>
            </w:r>
            <w:r>
              <w:rPr>
                <w:rFonts w:cs="Arial" w:ascii="Verdana" w:hAnsi="Verdana"/>
                <w:i/>
                <w:sz w:val="16"/>
                <w:szCs w:val="18"/>
              </w:rPr>
              <w:t>Position: Software Intern                                           Division: Software and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lped design the modernized 5X-F110, 100,129 Engine Monitoring System Computer for the F-16 aircraf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ed the project’s Software Development Plan to comply with the company’s present software engineering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lped optimize the 5X-129 system’s memory usage by restructuring pointers in ADA code to enhance memory sector acces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lemented a state machine for the 5X-129 system’s Military-Standard 1553B bus controller data transfer protocol using looping structures and reducing code siz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sted design communication protocol for the 5X-129 system for downloading data from the aircraft to ground contr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ugged and verified application code for the F100 system delivering status on time to the customer.</w:t>
            </w:r>
          </w:p>
        </w:tc>
      </w:tr>
      <w:tr>
        <w:trPr>
          <w:trHeight w:val="1605" w:hRule="atLeast"/>
        </w:trPr>
        <w:tc>
          <w:tcPr>
            <w:tcW w:w="1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acurricu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9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p 2006 – Dec 2006 Testing Texas Instruments Digital to Analog Converters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urrently developing test programs using Pascal language and VLCT test unit for 8-10 bits digital to analog converters . </w:t>
            </w:r>
          </w:p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  <w:p>
            <w:pPr>
              <w:pStyle w:val="Heading3"/>
              <w:rPr/>
            </w:pPr>
            <w:r>
              <w:rPr/>
              <w:t xml:space="preserve">Dec 2005- Present      Institute of Electrical and Electronic Engineers-Computer Society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  <w:lang w:eastAsia="zh-CN"/>
              </w:rPr>
              <w:t>Position: President                                          Division: Mayaguez Student Bran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Encouraged team integration by implementing active listening during meeti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Encouraged diversity of thought and perspective to maximize our effectiveness in the society’s activities.</w:t>
            </w:r>
          </w:p>
          <w:p>
            <w:pPr>
              <w:pStyle w:val="Normal"/>
              <w:ind w:left="660" w:hanging="0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9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ming:           </w:t>
            </w:r>
            <w:r>
              <w:rPr>
                <w:rFonts w:cs="Verdana" w:ascii="Verdana" w:hAnsi="Verdana"/>
                <w:sz w:val="16"/>
                <w:szCs w:val="16"/>
              </w:rPr>
              <w:t>C, C++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ssembly, Vera, SystemVerilog, Verilog, VHDL, Java, C#, ADA, Pascal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oftware:                  </w:t>
            </w:r>
            <w:r>
              <w:rPr>
                <w:rFonts w:cs="Verdana" w:ascii="Verdana" w:hAnsi="Verdana"/>
                <w:sz w:val="16"/>
                <w:szCs w:val="16"/>
              </w:rPr>
              <w:t>Pspice, Cygwin, Emacs, Vax system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utoCad, MS Office (Word, Excel, Power Point, Visio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perating Systems: </w:t>
            </w:r>
            <w:r>
              <w:rPr>
                <w:rFonts w:cs="Verdana" w:ascii="Verdana" w:hAnsi="Verdana"/>
                <w:sz w:val="16"/>
                <w:szCs w:val="16"/>
              </w:rPr>
              <w:t>Windows XP, 2000, Me; Linux (Red Hat, Ximian); VxWorks, Solar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trepreneurial: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luent in Spanish and Englis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Advanced skills in French Language</w:t>
            </w:r>
          </w:p>
          <w:p>
            <w:pPr>
              <w:pStyle w:val="Normal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</w:t>
            </w:r>
            <w:r>
              <w:rPr>
                <w:rFonts w:cs="Arial" w:ascii="Verdana" w:hAnsi="Verdana"/>
                <w:sz w:val="16"/>
                <w:szCs w:val="18"/>
              </w:rPr>
              <w:t xml:space="preserve">Dedicated leader and versatile team worker                                 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</w:tc>
        <w:tc>
          <w:tcPr>
            <w:tcW w:w="95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 (singing and playing instruments as saxophone), Sports (Basketball, Tennis, Golf, Martial Ar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  <w:lang w:val="es-ES"/>
      </w:rPr>
    </w:pPr>
    <w:r>
      <w:rPr>
        <w:rFonts w:cs="Arial" w:ascii="Arial" w:hAnsi="Arial"/>
        <w:b/>
        <w:i/>
        <w:sz w:val="32"/>
        <w:szCs w:val="32"/>
        <w:u w:val="thick"/>
        <w:lang w:val="es-PR"/>
      </w:rPr>
      <w:t>Juan del Puebl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Calle Basora Norte #42  Bloque #19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Mayaguez, Puerto Rico 00681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Mobile: (787)-385-XXXX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me: (787)-712-3456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s-PR"/>
      </w:rPr>
      <w:t>Email: Juan del Puebl@iee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SimSun;宋体" w:cs="Arial"/>
      <w:b/>
      <w:i/>
      <w:sz w:val="16"/>
      <w:szCs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13" w:hanging="0"/>
    </w:pPr>
    <w:rPr>
      <w:rFonts w:ascii="Verdana" w:hAnsi="Verdana" w:cs="Verdana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left="593" w:hanging="180"/>
    </w:pPr>
    <w:rPr>
      <w:rFonts w:ascii="Verdana" w:hAnsi="Verdana" w:cs="Verdan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20:00Z</dcterms:created>
  <dc:creator>Pancho Maracas</dc:creator>
  <dc:description/>
  <cp:keywords/>
  <dc:language>en-US</dc:language>
  <cp:lastModifiedBy>Juan Guerra</cp:lastModifiedBy>
  <cp:lastPrinted>2006-10-10T14:49:00Z</cp:lastPrinted>
  <dcterms:modified xsi:type="dcterms:W3CDTF">2007-02-26T21:20:00Z</dcterms:modified>
  <cp:revision>2</cp:revision>
  <dc:subject/>
  <dc:title>Objective- Seeking an internship for experience with the product line</dc:title>
</cp:coreProperties>
</file>