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>
          <w:tblHeader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Style w:val="StrongEmphasis"/>
              </w:rPr>
            </w:pPr>
            <w:r>
              <w:rPr/>
              <w:t>Statement of 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0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mmediate Custom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ontributor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Final End Us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ject Title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urpose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ject Background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ject Deliverables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easurable Success Indicators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ustomer Support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isk Plans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otes/Support Information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ature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oject Manage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ustomer: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06:00Z</dcterms:created>
  <dc:creator>John A. Gaffney</dc:creator>
  <dc:description/>
  <dc:language>en-US</dc:language>
  <cp:lastModifiedBy>John A. Gaffney</cp:lastModifiedBy>
  <cp:lastPrinted>2003-09-05T15:14:00Z</cp:lastPrinted>
  <dcterms:modified xsi:type="dcterms:W3CDTF">2003-09-05T20:14:00Z</dcterms:modified>
  <cp:revision>4</cp:revision>
  <dc:subject/>
  <dc:title>Statement of Work</dc:title>
</cp:coreProperties>
</file>