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Homework 1</w:t>
      </w:r>
    </w:p>
    <w:p>
      <w:pPr>
        <w:pStyle w:val="Subtitle"/>
        <w:rPr>
          <w:lang w:val="en-US"/>
        </w:rPr>
      </w:pPr>
      <w:r>
        <w:rPr>
          <w:lang w:val="en-US"/>
        </w:rPr>
        <w:t>ICOM6115: Computer Systems Performance and Evalu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ugust 9, 200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rpose: Test the writing skills of graduate students enrolled in ICOM 61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 the Artic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Nancy Gibbs, “Stem Cells: the hope and the hype”, TIME, August 7,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Write a two page comment on the paper in English. Use late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ttp://www.toolscenter.org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e date: Wednesday,  August 16, 2006 via email. Due at 12:00 midnight. Please send pdf file to Nayda.Santiago@ece.uprm.ed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12:00Z</dcterms:created>
  <dc:creator>Nayda</dc:creator>
  <dc:description/>
  <cp:keywords/>
  <dc:language>en-US</dc:language>
  <cp:lastModifiedBy>Nayda G. Santiago</cp:lastModifiedBy>
  <cp:lastPrinted>2005-02-07T10:29:00Z</cp:lastPrinted>
  <dcterms:modified xsi:type="dcterms:W3CDTF">2006-08-09T20:17:00Z</dcterms:modified>
  <cp:revision>3</cp:revision>
  <dc:subject/>
  <dc:title>Project 1 INEL 4215</dc:title>
</cp:coreProperties>
</file>