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ty of Puerto Rico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agüez Campus </w:t>
      </w:r>
    </w:p>
    <w:p>
      <w:pPr>
        <w:pStyle w:val="Heading"/>
        <w:rPr>
          <w:sz w:val="28"/>
        </w:rPr>
      </w:pPr>
      <w:r>
        <w:rPr>
          <w:rFonts w:cs="Arial" w:ascii="Arial" w:hAnsi="Arial"/>
          <w:sz w:val="28"/>
        </w:rPr>
        <w:t>College of 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yllabus &amp; Instructor Information Sheet For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A. COURSE SYLLABUS</w:t>
      </w:r>
    </w:p>
    <w:p>
      <w:pPr>
        <w:pStyle w:val="Heading2"/>
        <w:rPr>
          <w:sz w:val="24"/>
        </w:rPr>
      </w:pPr>
      <w:r>
        <w:rPr>
          <w:sz w:val="24"/>
        </w:rPr>
        <w:t>1. General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urse Number: ICOM 6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 Title: High Performance Compu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-Hours: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2. Course Description: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Study of topics in high-performance computing including interconnection topologies, memory access and programming models, shared memory and message-passing systems, clusters, multi-threaded kernels, latency tolerance, load balancing, fault tolerance, commodity software technologies, and performance profiling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>
          <w:sz w:val="24"/>
          <w:lang w:val="pt-BR"/>
        </w:rPr>
        <w:t>3. Pre-requisites:</w:t>
      </w:r>
      <w:r>
        <w:rPr>
          <w:b w:val="false"/>
          <w:sz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ICOM 4036 or instructor consent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4. Textbook, Supplies and Other Resources:</w:t>
      </w:r>
    </w:p>
    <w:p>
      <w:pPr>
        <w:pStyle w:val="Heading5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rFonts w:cs="Arial" w:ascii="Arial" w:hAnsi="Arial"/>
          <w:sz w:val="22"/>
        </w:rPr>
        <w:t xml:space="preserve">The Grid: Blueprint of a New Computing Infrastructure.” Edited by Ian Foster and Carl Kesselman, Morgan-Kaufmann Publishers, 1998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Foster, “Designing and Building Parallel Programs.” Addison-Wesley, 199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Walrand and P. Varaiya, “High-Performance Communication Networks.” Morgan-Kaufmann Publishers, 2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Handbook on Parallel and Distributed Processing.” Edited J. Blazewicz, K. Ecker, B. Plateau, D. Trystram. Springer-Verlag, 200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5. Purpo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e course open to Electrical and Computer Engineering stud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6. Course Goals: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At the end of this course, students will have been exposed to current state-of-the-art technologies surrounding high performance computing and will be in a good position to understand advanced topics.</w:t>
      </w:r>
    </w:p>
    <w:p>
      <w:pPr>
        <w:pStyle w:val="BodyText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7. Requirements: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orking knowledge in a high level language.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8. Laboratory/Field Work (If applicabl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Laboratory sessions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9. Department/Campus Polic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ee the Campus Undergraduate Catalog for further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10. General Topic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 Introduc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 of concepts and terminology  (2 class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ed supercomputing applications   (1 clas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-intensive computing    (1 clas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and challenges   (1 clas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Parallel Architectur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lel computer architectures  (2 classes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>Shared memory, distributed memory, clust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y access models and cache  (2 classes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lang w:val="pt-BR"/>
        </w:rPr>
        <w:t xml:space="preserve">UMA, ccNUMA,  nccNUMA, COMA, </w:t>
      </w:r>
      <w:r>
        <w:rPr>
          <w:rFonts w:cs="Arial" w:ascii="Arial" w:hAnsi="Arial"/>
          <w:sz w:val="22"/>
          <w:lang w:val="es-ES"/>
        </w:rPr>
        <w:t>no-remote access memo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ng models  (2 classes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>Data parallel model, task model, dataflow, multithreading, hybrids, OpenMP, MP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ing on SGI-Origin 2000  ( 4 class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Infrastructure  (2 classe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technology, protocols and services, system integ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s protocols  (3 classe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transport protocols, streaming protocols, group communication protocols, distributed object protocol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evaluation  (3 classe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metrics, scalability analysis, performance analysis too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 Midterm   (1 clas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Programming Tools and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level application-specific tools  (4 class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ing tools, fault tolerance, adaptiv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ers, languages and libraries  (4 class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tency tolerance, load balancing, runtime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tion, libraries, programming tool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-oriented approaches   (4 class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ct-oriented concepts, client-server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dity software technologies  (4 classes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Commodity technologies, commodity parallel computing, high-performance communication, Java and high performance compu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performance schedulers   (2 class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ing problem, programming model, performance model, service support for schedul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Final project Presentations  (3 class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04:00Z</dcterms:created>
  <dc:creator>JCC</dc:creator>
  <dc:description/>
  <cp:keywords/>
  <dc:language>en-US</dc:language>
  <cp:lastModifiedBy>Nayda G. Santiago</cp:lastModifiedBy>
  <cp:lastPrinted>1999-10-19T11:11:00Z</cp:lastPrinted>
  <dcterms:modified xsi:type="dcterms:W3CDTF">2008-08-07T20:08:00Z</dcterms:modified>
  <cp:revision>3</cp:revision>
  <dc:subject/>
  <dc:title>Course</dc:title>
</cp:coreProperties>
</file>