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jc w:val="center"/>
        <w:rPr>
          <w:sz w:val="28"/>
        </w:rPr>
      </w:pPr>
      <w:r>
        <w:rPr>
          <w:b/>
          <w:sz w:val="28"/>
        </w:rPr>
        <w:t xml:space="preserve">EE 5306 Homework #4 </w:t>
      </w:r>
    </w:p>
    <w:p>
      <w:pPr>
        <w:pStyle w:val="Normal"/>
        <w:ind w:left="2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- Assume that the two amplifiers shown in Figure 1a and Figure 1b are identical and each one is characterized by Figure 10.1 from Pozar.  Assuming that P</w:t>
      </w:r>
      <w:r>
        <w:rPr>
          <w:sz w:val="24"/>
          <w:vertAlign w:val="subscript"/>
        </w:rPr>
        <w:t xml:space="preserve">in </w:t>
      </w:r>
      <w:r>
        <w:rPr>
          <w:sz w:val="24"/>
        </w:rPr>
        <w:t>is -40 dBm for each case, determine P</w:t>
      </w:r>
      <w:r>
        <w:rPr>
          <w:sz w:val="24"/>
          <w:vertAlign w:val="subscript"/>
        </w:rPr>
        <w:t>out</w:t>
      </w:r>
      <w:r>
        <w:rPr>
          <w:sz w:val="24"/>
        </w:rPr>
        <w:t xml:space="preserve">  for each of the two configurations.  Show your calculations.  Compare both cases in term of gain, output power and dynamic range.  What advantages and/or disadvantages has one over the other one?  For both cases, make a plot of P</w:t>
      </w:r>
      <w:r>
        <w:rPr>
          <w:sz w:val="24"/>
          <w:vertAlign w:val="subscript"/>
        </w:rPr>
        <w:t>out</w:t>
      </w:r>
      <w:r>
        <w:rPr>
          <w:sz w:val="24"/>
        </w:rPr>
        <w:t xml:space="preserve"> Vs P</w:t>
      </w:r>
      <w:r>
        <w:rPr>
          <w:sz w:val="24"/>
          <w:vertAlign w:val="subscript"/>
        </w:rPr>
        <w:t>in</w:t>
      </w:r>
      <w:r>
        <w:rPr>
          <w:sz w:val="24"/>
        </w:rPr>
        <w:t xml:space="preserve"> and compare to the plot of that of a single amplifier (Figure 10.1).  Determine the gain and the dynamic range for both cases.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137795</wp:posOffset>
                </wp:positionV>
                <wp:extent cx="2828925" cy="64897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649080"/>
                          <a:chOff x="0" y="0"/>
                          <a:chExt cx="2828880" cy="64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8880" cy="64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2960" y="0"/>
                              <a:ext cx="572760" cy="64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567720" cy="32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2560"/>
                                <a:ext cx="567720" cy="32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4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3920" y="321480"/>
                              <a:ext cx="46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80"/>
                              <a:ext cx="46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5280" y="241200"/>
                              <a:ext cx="1270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95320" y="0"/>
                              <a:ext cx="572760" cy="64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567720" cy="32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2560"/>
                                <a:ext cx="567720" cy="32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64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64840" y="321480"/>
                              <a:ext cx="46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321480"/>
                              <a:ext cx="46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6920" y="241200"/>
                              <a:ext cx="1270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66360" y="391680"/>
                            <a:ext cx="276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01400"/>
                            <a:ext cx="257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10.85pt;width:222.7pt;height:51.05pt" coordorigin="2761,217" coordsize="4454,1021">
                <v:group id="shape_0" style="position:absolute;left:2761;top:217;width:4454;height:1021">
                  <v:group id="shape_0" style="position:absolute;left:3490;top:217;width:901;height:1021">
                    <v:line id="shape_0" from="3498,217" to="4391,7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0,725" to="4383,12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0,217" to="3490,12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389,723" to="5119,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61,723" to="3491,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67;top:597;width:19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88;top:217;width:901;height:1021">
                    <v:line id="shape_0" from="5596,217" to="6489,7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8,725" to="6481,12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8,217" to="5588,12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485,723" to="7215,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8,723" to="5588,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764;top:597;width:19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45;top:834;width:43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849;width:40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Cascaded Configuration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26035</wp:posOffset>
                </wp:positionV>
                <wp:extent cx="5076825" cy="1588135"/>
                <wp:effectExtent l="1270" t="63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1587960"/>
                          <a:chOff x="0" y="0"/>
                          <a:chExt cx="5076720" cy="1587960"/>
                        </a:xfrm>
                      </wpg:grpSpPr>
                      <wpg:grpSp>
                        <wpg:cNvGrpSpPr/>
                        <wpg:grpSpPr>
                          <a:xfrm>
                            <a:off x="1380960" y="291960"/>
                            <a:ext cx="2391480" cy="129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85240" y="668880"/>
                              <a:ext cx="623520" cy="6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617760" cy="31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12480"/>
                                <a:ext cx="617760" cy="31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62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6240" y="979200"/>
                              <a:ext cx="504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979200"/>
                              <a:ext cx="504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0" y="901800"/>
                              <a:ext cx="1396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5240" y="0"/>
                              <a:ext cx="623520" cy="6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617760" cy="31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12480"/>
                                <a:ext cx="617760" cy="31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62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6240" y="310680"/>
                              <a:ext cx="504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10680"/>
                              <a:ext cx="504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0" y="243360"/>
                              <a:ext cx="1396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310680"/>
                              <a:ext cx="72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315000"/>
                              <a:ext cx="72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600" y="619200"/>
                              <a:ext cx="38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38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678240"/>
                              <a:ext cx="2577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0" y="687240"/>
                              <a:ext cx="2761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66800" y="844560"/>
                            <a:ext cx="1713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35200"/>
                            <a:ext cx="1713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8592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qual Power Splitter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0"/>
                            <a:ext cx="1238400" cy="20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wer Combiner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.05pt;width:399.75pt;height:125pt" coordorigin="1020,41" coordsize="7995,2500">
                <v:group id="shape_0" style="position:absolute;left:3195;top:501;width:3766;height:2041">
                  <v:group id="shape_0" style="position:absolute;left:4589;top:1554;width:981;height:987">
                    <v:line id="shape_0" from="4598,1554" to="5570,20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89,2046" to="5561,25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89,1554" to="4589,25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567,2043" to="6361,20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5,2043" to="4589,20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782;top:1921;width:21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89;top:501;width:981;height:987">
                    <v:line id="shape_0" from="4598,501" to="5570,9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89,993" to="5561,14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89,501" to="4589,14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567,990" to="6361,9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5,990" to="4589,9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782;top:884;width:21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95,990" to="3795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5,997" to="6355,2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1,1476" to="6960,1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1476" to="3794,1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24;top:1569;width:40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9;top:1583;width:434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645;top:1371;width:269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0;top:1356;width:269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1020;top:581;width:2024;height:27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qual Power Splitter</w:t>
                        </w:r>
                      </w:p>
                    </w:txbxContent>
                  </v:textbox>
                  <v:fill o:detectmouseclick="t" on="false"/>
                  <v:stroke color="black" weight="9360" startarrow="open" startarrowwidth="narrow" startarrowlength="short" joinstyle="miter" endcap="flat"/>
                  <w10:wrap type="none"/>
                </v:shape>
                <v:shape id="shape_0" stroked="t" o:allowincell="f" style="position:absolute;left:7065;top:41;width:1949;height:32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wer Combiner</w:t>
                        </w:r>
                      </w:p>
                    </w:txbxContent>
                  </v:textbox>
                  <v:fill o:detectmouseclick="t" on="false"/>
                  <v:stroke color="black" weight="9360" startarrow="open" startarrowwidth="narrow" startarrowlength="shor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Parallel Configuratio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igure 1 - a) Cascaded amplifier, b) Parallel amplifier configur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 - Solve problems 10.5, 10.6,10.7 from Poz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52:00Z</dcterms:created>
  <dc:creator>Preferred Customer</dc:creator>
  <dc:description/>
  <cp:keywords/>
  <dc:language>en-US</dc:language>
  <cp:lastModifiedBy>Jose Colom</cp:lastModifiedBy>
  <cp:lastPrinted>1997-08-06T02:07:00Z</cp:lastPrinted>
  <dcterms:modified xsi:type="dcterms:W3CDTF">2010-10-27T12:48:00Z</dcterms:modified>
  <cp:revision>4</cp:revision>
  <dc:subject/>
  <dc:title>EE 432 Homework #1 - Due Sept</dc:title>
</cp:coreProperties>
</file>