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jc w:val="center"/>
        <w:rPr>
          <w:sz w:val="28"/>
        </w:rPr>
      </w:pPr>
      <w:r>
        <w:rPr>
          <w:b/>
          <w:sz w:val="28"/>
        </w:rPr>
        <w:t xml:space="preserve">EE 5306 Homework #2 - </w:t>
      </w:r>
      <w:r>
        <w:rPr>
          <w:sz w:val="28"/>
        </w:rPr>
        <w:t>Due Sept. 18,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ve problems 4.9, 4.16, and 4.28 from Pozar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sign a </w:t>
      </w:r>
      <w:r>
        <w:rPr>
          <w:rFonts w:cs="Symbol" w:ascii="Symbol" w:hAnsi="Symbol"/>
        </w:rPr>
        <w:t></w:t>
      </w:r>
      <w:r>
        <w:rPr>
          <w:vertAlign w:val="subscript"/>
        </w:rPr>
        <w:t>g</w:t>
      </w:r>
      <w:r>
        <w:rPr/>
        <w:t xml:space="preserve">/4 microstrip transmission line at 2.0 GHz for a 50 </w:t>
      </w:r>
      <w:r>
        <w:rPr>
          <w:rFonts w:cs="Symbol" w:ascii="Symbol" w:hAnsi="Symbol"/>
        </w:rPr>
        <w:t></w:t>
      </w:r>
      <w:r>
        <w:rPr/>
        <w:t xml:space="preserve"> characteristic impedance.  The substrate thickness is 60 mils, with </w:t>
      </w:r>
      <w:r>
        <w:rPr>
          <w:rFonts w:cs="Symbol" w:ascii="Symbol" w:hAnsi="Symbol"/>
        </w:rPr>
        <w:t></w:t>
      </w:r>
      <w:r>
        <w:rPr>
          <w:vertAlign w:val="subscript"/>
        </w:rPr>
        <w:t>r</w:t>
      </w:r>
      <w:r>
        <w:rPr/>
        <w:t xml:space="preserve">=3.3.  Give the length and width of the line in mils.  Use LineCalc to verify what happens to the width and length of the line when the characteristic impedance varies.  Make a plot of W and L versus </w:t>
      </w:r>
      <w:r>
        <w:rPr>
          <w:rFonts w:cs="Symbol" w:ascii="Symbol" w:hAnsi="Symbol"/>
        </w:rPr>
        <w:t></w:t>
      </w:r>
      <w:r>
        <w:rPr>
          <w:rFonts w:cs="Symbol" w:ascii="Symbol" w:hAnsi="Symbol"/>
          <w:vertAlign w:val="subscript"/>
        </w:rPr>
        <w:t></w:t>
      </w:r>
      <w:r>
        <w:rPr/>
        <w:t>. Change the impedance from 10 to 200 Ohm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ain what an S</w:t>
      </w:r>
      <w:r>
        <w:rPr>
          <w:vertAlign w:val="subscript"/>
        </w:rPr>
        <w:t>21</w:t>
      </w:r>
      <w:r>
        <w:rPr/>
        <w:t xml:space="preserve">=0.707 + </w:t>
      </w:r>
      <w:r>
        <w:rPr>
          <w:i/>
        </w:rPr>
        <w:t>j</w:t>
      </w:r>
      <w:r>
        <w:rPr/>
        <w:t>0.707 at 3 GHz means.  Express this value in dB.  What is the phase at this frequency ?  If S</w:t>
      </w:r>
      <w:r>
        <w:rPr>
          <w:vertAlign w:val="subscript"/>
        </w:rPr>
        <w:t>21</w:t>
      </w:r>
      <w:r>
        <w:rPr/>
        <w:t>=-0.707 +</w:t>
      </w:r>
      <w:r>
        <w:rPr>
          <w:i/>
        </w:rPr>
        <w:t>j</w:t>
      </w:r>
      <w:r>
        <w:rPr/>
        <w:t>0, what does this mean?  Explain when will you obtain an |S</w:t>
      </w:r>
      <w:r>
        <w:rPr>
          <w:vertAlign w:val="subscript"/>
        </w:rPr>
        <w:t>21</w:t>
      </w:r>
      <w:r>
        <w:rPr/>
        <w:t>| greater than 1.  If |S</w:t>
      </w:r>
      <w:r>
        <w:rPr>
          <w:vertAlign w:val="subscript"/>
        </w:rPr>
        <w:t>11</w:t>
      </w:r>
      <w:r>
        <w:rPr/>
        <w:t xml:space="preserve">| =0.01, what is this a sign of?  Express this value in dB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/>
        <w:t xml:space="preserve">Consider the two 2-port networks shown below.  Derive the scattering matrix for the two cases when  </w:t>
      </w:r>
      <w:r>
        <w:rPr>
          <w:i/>
        </w:rPr>
        <w:t>f</w:t>
      </w:r>
      <w:r>
        <w:rPr/>
        <w:t>=2.0 GHz.  Assume Z</w:t>
      </w:r>
      <w:r>
        <w:rPr>
          <w:vertAlign w:val="subscript"/>
        </w:rPr>
        <w:t>o</w:t>
      </w:r>
      <w:r>
        <w:rPr/>
        <w:t>=50</w:t>
      </w:r>
      <w:r>
        <w:rPr>
          <w:rFonts w:cs="Symbol" w:ascii="Symbol" w:hAnsi="Symbol"/>
        </w:rPr>
        <w:t></w:t>
      </w:r>
      <w:r>
        <w:rPr/>
        <w:t>Verify your results with ADS.  Include plots for S</w:t>
      </w:r>
      <w:r>
        <w:rPr>
          <w:vertAlign w:val="subscript"/>
        </w:rPr>
        <w:t>11</w:t>
      </w:r>
      <w:r>
        <w:rPr/>
        <w:t xml:space="preserve"> and S</w:t>
      </w:r>
      <w:r>
        <w:rPr>
          <w:vertAlign w:val="subscript"/>
        </w:rPr>
        <w:t>22</w:t>
      </w:r>
      <w:r>
        <w:rPr/>
        <w:t xml:space="preserve"> in Smith chart format from 0.5 to 3.0 GHz also include the plots for S</w:t>
      </w:r>
      <w:r>
        <w:rPr>
          <w:vertAlign w:val="subscript"/>
        </w:rPr>
        <w:t>21</w:t>
      </w:r>
      <w:r>
        <w:rPr/>
        <w:t xml:space="preserve"> and S</w:t>
      </w:r>
      <w:r>
        <w:rPr>
          <w:vertAlign w:val="subscript"/>
        </w:rPr>
        <w:t>12</w:t>
      </w:r>
      <w:r>
        <w:rPr/>
        <w:t xml:space="preserve"> in dB format for this frequency range.  Hand in your circuit schematic.  Compare and explain your resul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86995</wp:posOffset>
                </wp:positionV>
                <wp:extent cx="2592070" cy="13627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362600"/>
                          <a:chOff x="0" y="0"/>
                          <a:chExt cx="2592000" cy="1362600"/>
                        </a:xfrm>
                      </wpg:grpSpPr>
                      <wpg:grpSp>
                        <wpg:cNvGrpSpPr/>
                        <wpg:grpSpPr>
                          <a:xfrm>
                            <a:off x="906120" y="232920"/>
                            <a:ext cx="790560" cy="15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3600" y="151200"/>
                              <a:ext cx="2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200"/>
                              <a:ext cx="25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0520" y="5040"/>
                              <a:ext cx="61560" cy="14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3240"/>
                              <a:ext cx="61560" cy="14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440" y="0"/>
                              <a:ext cx="67320" cy="137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680"/>
                              <a:ext cx="68040" cy="141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42200" y="372600"/>
                            <a:ext cx="767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030680"/>
                            <a:ext cx="236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19080"/>
                            <a:ext cx="648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= 5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1014840"/>
                            <a:ext cx="38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56760"/>
                            <a:ext cx="388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66480"/>
                            <a:ext cx="388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014840"/>
                            <a:ext cx="38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0"/>
                            <a:ext cx="448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rt #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1640" y="384840"/>
                            <a:ext cx="772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800" y="585000"/>
                            <a:ext cx="448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rt #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0"/>
                            <a:ext cx="1577520" cy="136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6.85pt;width:204.1pt;height:107.3pt" coordorigin="171,137" coordsize="4082,2146">
                <v:group id="shape_0" style="position:absolute;left:1598;top:504;width:1244;height:238">
                  <v:line id="shape_0" from="2454,742" to="2842,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98,728" to="2001,7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512" to="2435,73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237,509" to="2333,73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011,504" to="2116,72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23,511" to="2229,7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395,724" to="1603,7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1,1760" to="4132,1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4;top:167;width:102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 = 5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382;top:1735;width:59;height: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0;top:699;width:60;height: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049;top:714;width:60;height: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118;top:1735;width:59;height: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71;top:1078;width:70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rt 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5,743" to="4050,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47;top:1058;width:70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rt #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7;top:137;width:2483;height:21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81915</wp:posOffset>
                </wp:positionV>
                <wp:extent cx="2592070" cy="136271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362600"/>
                          <a:chOff x="0" y="0"/>
                          <a:chExt cx="2592000" cy="1362600"/>
                        </a:xfrm>
                      </wpg:grpSpPr>
                      <wps:wsp>
                        <wps:cNvSpPr/>
                        <wps:spPr>
                          <a:xfrm flipH="1">
                            <a:off x="142920" y="370800"/>
                            <a:ext cx="772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030680"/>
                            <a:ext cx="236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28440"/>
                            <a:ext cx="648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 2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1014840"/>
                            <a:ext cx="38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56760"/>
                            <a:ext cx="388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66480"/>
                            <a:ext cx="388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014840"/>
                            <a:ext cx="38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0"/>
                            <a:ext cx="448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rt #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2280" y="379080"/>
                            <a:ext cx="772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800" y="585000"/>
                            <a:ext cx="448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rt #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0"/>
                            <a:ext cx="1577520" cy="136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760" y="230040"/>
                            <a:ext cx="790560" cy="15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3600" y="15156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200"/>
                              <a:ext cx="25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0520" y="4320"/>
                              <a:ext cx="61560" cy="14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2880"/>
                              <a:ext cx="61560" cy="14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0"/>
                              <a:ext cx="68040" cy="137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320"/>
                              <a:ext cx="68040" cy="141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360" y="380880"/>
                            <a:ext cx="23868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28764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64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57120"/>
                              <a:ext cx="7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7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6840" y="1071360"/>
                            <a:ext cx="648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= 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6.45pt;width:204.1pt;height:107.3pt" coordorigin="4814,129" coordsize="4082,2146">
                <v:line id="shape_0" from="5039,713" to="6254,7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4,1752" to="8775,17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5;top:174;width:102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 2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025;top:1727;width:59;height:4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03;top:691;width:60;height: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692;top:706;width:60;height: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761;top:1727;width:59;height:4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814;top:1070;width:70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rt 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3,726" to="8678,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90;top:1051;width:70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rt #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85;top:129;width:2483;height:21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26;top:492;width:1244;height:238">
                  <v:line id="shape_0" from="7082,730" to="7470,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6,715" to="6629,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7,498" to="7063,72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865,496" to="6961,72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39,492" to="6745,7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51,498" to="6857,7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125;top:729;width:375;height:1013">
                  <v:line id="shape_0" from="7125,1182" to="7500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1281" to="7500,1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2,1291" to="7312,1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3,729" to="7313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09;top:1816;width:102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= 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Figure (a)</w:t>
        <w:tab/>
        <w:tab/>
        <w:tab/>
        <w:tab/>
        <w:tab/>
        <w:tab/>
        <w:t xml:space="preserve">  Figure (b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5- Suppose now that the microstrip line from problem #2 is connected before the resistor from Figure (a).  Determine the scattering matrix at 2.0 GHz.  Use ADS to verify your results.  Include plots for S</w:t>
      </w:r>
      <w:r>
        <w:rPr>
          <w:vertAlign w:val="subscript"/>
        </w:rPr>
        <w:t>11</w:t>
      </w:r>
      <w:r>
        <w:rPr/>
        <w:t xml:space="preserve"> and S</w:t>
      </w:r>
      <w:r>
        <w:rPr>
          <w:vertAlign w:val="subscript"/>
        </w:rPr>
        <w:t>22</w:t>
      </w:r>
      <w:r>
        <w:rPr/>
        <w:t xml:space="preserve"> in Smith chart format from 0.5 to 3.0 GHz also include the plots for S</w:t>
      </w:r>
      <w:r>
        <w:rPr>
          <w:vertAlign w:val="subscript"/>
        </w:rPr>
        <w:t>21</w:t>
      </w:r>
      <w:r>
        <w:rPr/>
        <w:t xml:space="preserve"> and S</w:t>
      </w:r>
      <w:r>
        <w:rPr>
          <w:vertAlign w:val="subscript"/>
        </w:rPr>
        <w:t>12</w:t>
      </w:r>
      <w:r>
        <w:rPr/>
        <w:t xml:space="preserve"> in dB format for this frequency range.  Hand in your circuit schematic. </w:t>
      </w:r>
      <w:r>
        <w:rPr>
          <w:b/>
        </w:rPr>
        <w:t xml:space="preserve"> Note</w:t>
      </w:r>
      <w:r>
        <w:rPr/>
        <w:t xml:space="preserve">:  To simulate the microstrip line use MLIN, make sure that the units in the program are correctly set.  When using ANY microstrip component the substrate material </w:t>
      </w:r>
      <w:r>
        <w:rPr>
          <w:i/>
        </w:rPr>
        <w:t>has to be</w:t>
      </w:r>
      <w:r>
        <w:rPr/>
        <w:t xml:space="preserve"> specified.  Use MSUB to enter the characteristic of your material (</w:t>
      </w:r>
      <w:r>
        <w:rPr>
          <w:rFonts w:cs="Symbol" w:ascii="Symbol" w:hAnsi="Symbol"/>
        </w:rPr>
        <w:t></w:t>
      </w:r>
      <w:r>
        <w:rPr>
          <w:vertAlign w:val="subscript"/>
        </w:rPr>
        <w:t>r</w:t>
      </w:r>
      <w:r>
        <w:rPr/>
        <w:t>=3.2, H=45 mils, COND=5.8 x 10</w:t>
      </w:r>
      <w:r>
        <w:rPr>
          <w:vertAlign w:val="superscript"/>
        </w:rPr>
        <w:t>7</w:t>
      </w:r>
      <w:r>
        <w:rPr/>
        <w:t>, T=0, RGH=0).</w:t>
      </w:r>
    </w:p>
    <w:p>
      <w:pPr>
        <w:pStyle w:val="Normal"/>
        <w:ind w:left="180" w:hanging="1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172720</wp:posOffset>
                </wp:positionV>
                <wp:extent cx="3801745" cy="136271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600" cy="1362600"/>
                          <a:chOff x="0" y="0"/>
                          <a:chExt cx="3801600" cy="136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1600" cy="136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3000" y="271080"/>
                              <a:ext cx="790560" cy="151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3600" y="151200"/>
                                <a:ext cx="246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200"/>
                                <a:ext cx="25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0520" y="5040"/>
                                <a:ext cx="61560" cy="14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720" y="3240"/>
                                <a:ext cx="61560" cy="14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0"/>
                                <a:ext cx="68040" cy="13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4680"/>
                                <a:ext cx="68040" cy="141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57760" y="410760"/>
                              <a:ext cx="7671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800" y="1066680"/>
                              <a:ext cx="3110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1800" y="57240"/>
                              <a:ext cx="6476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 = 5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0" y="1048320"/>
                              <a:ext cx="388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94920"/>
                              <a:ext cx="38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280" y="404640"/>
                              <a:ext cx="38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1053000"/>
                              <a:ext cx="38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6760"/>
                              <a:ext cx="4482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ort #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58520" y="423000"/>
                              <a:ext cx="772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3400" y="633600"/>
                              <a:ext cx="4482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ort #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2653560" cy="136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334080"/>
                              <a:ext cx="1153080" cy="162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3360" y="147240"/>
                            <a:ext cx="391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LI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13.6pt;width:299.35pt;height:107.3pt" coordorigin="1326,272" coordsize="5987,2146">
                <v:group id="shape_0" style="position:absolute;left:1326;top:272;width:5987;height:2146">
                  <v:group id="shape_0" style="position:absolute;left:4118;top:699;width:1244;height:238">
                    <v:line id="shape_0" from="4974,937" to="5362,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8,923" to="4521,9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9,707" to="4955,93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57,704" to="4853,9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31,699" to="4637,91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3,706" to="4749,9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732,919" to="2939,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0,1952" to="6637,19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05;top:362;width:101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 = 50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f" o:allowincell="f" style="position:absolute;left:1717;top:1923;width:60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725;top:894;width:59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569;top:909;width:59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637;top:1930;width:59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1326;top:1259;width:70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ort #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55,938" to="6570,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07;top:1270;width:70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ort #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151;top:272;width:4178;height:21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340;top:798;width:1815;height:2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985;top:504;width:61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1:48:00Z</dcterms:created>
  <dc:creator>Preferred Customer</dc:creator>
  <dc:description/>
  <dc:language>en-US</dc:language>
  <cp:lastModifiedBy>Jose G. Colom Ustariz</cp:lastModifiedBy>
  <cp:lastPrinted>2000-09-05T12:43:00Z</cp:lastPrinted>
  <dcterms:modified xsi:type="dcterms:W3CDTF">2002-09-06T11:48:00Z</dcterms:modified>
  <cp:revision>2</cp:revision>
  <dc:subject/>
  <dc:title>EE 432 Homework #1 - Due Sept</dc:title>
</cp:coreProperties>
</file>