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844030" cy="857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800850" cy="857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7094220" cy="857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794500" cy="857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765290" cy="8573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3:28:00Z</dcterms:created>
  <dc:creator>s402020018</dc:creator>
  <dc:description/>
  <dc:language>en-US</dc:language>
  <cp:lastModifiedBy>s402020018</cp:lastModifiedBy>
  <dcterms:modified xsi:type="dcterms:W3CDTF">2003-10-02T23:32:00Z</dcterms:modified>
  <cp:revision>1</cp:revision>
  <dc:subject/>
  <dc:title> </dc:title>
</cp:coreProperties>
</file>