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urses Required for all options in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Computer Engineer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Knowledge – 38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English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Spanish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mar, Comp. and Lecture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s Princip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Sciences &amp; Humanities Electi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ves in Physical Edu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tbl>
      <w:tblPr>
        <w:tblW w:w="4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Engineering – 20 Cred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Graph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Applied Mechan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Thermodyna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ability Theory for Engine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gorithms and Computer Programm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s Engineer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2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Engineering – 33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ystems Analysis I &amp;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Measurements Labora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Electronics Labora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Communic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 Circu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oprocessors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processor Interfac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&amp; Organiz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ry of Communic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2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– 16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d Programm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ng Langua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Systems Programm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tbl>
      <w:tblPr>
        <w:tblW w:w="434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720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&amp; Sciences – 40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 &amp;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 I &amp;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 Laboratory I &amp;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calcul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ical Analysis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us I, II &amp;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ry Differential Equ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2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– 21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Electives (see tables for each op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tbl>
      <w:tblPr>
        <w:tblW w:w="4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2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redits – Total: 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Knowled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 &amp; Scien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Engineerin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Technical Electives: 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Additional Requiremen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oftware Op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990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Technical Electiv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redits</w:t>
            </w:r>
          </w:p>
        </w:tc>
      </w:tr>
      <w:tr>
        <w:trPr>
          <w:trHeight w:val="264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iler Construction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-computer Interaction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-based Information Systems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Hardware Option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8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jc w:val="left"/>
              <w:rPr/>
            </w:pPr>
            <w:r>
              <w:rPr/>
              <w:t>Electrical Engineering Technical Electi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ed Circuit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og Integrated Circuits Desig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ystems Desig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 Systems Design: Signal Processi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 Processing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ystems Desig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/>
        <w:t>Credit hours needed for this option in addition to the required courses: 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6:46:00Z</dcterms:created>
  <dc:creator>Carlos Velez-Rivera</dc:creator>
  <dc:description/>
  <dc:language>en-US</dc:language>
  <cp:lastModifiedBy>cuso</cp:lastModifiedBy>
  <cp:lastPrinted>2000-12-07T17:43:00Z</cp:lastPrinted>
  <dcterms:modified xsi:type="dcterms:W3CDTF">2000-12-09T17:34:00Z</dcterms:modified>
  <cp:revision>7</cp:revision>
  <dc:subject>Computing at UPRM</dc:subject>
  <dc:title>Curricular Revision for Compyter Engineering at UPRM</dc:title>
</cp:coreProperties>
</file>