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ty of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Mayagüez Campus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EL 4206 - Microprocessor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Outl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710"/>
      </w:tblGrid>
      <w:tr>
        <w:trPr>
          <w:trHeight w:val="53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Top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Estimated Hour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Introduction and Over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The Nature of Information: </w:t>
            </w:r>
            <w:r>
              <w:rPr>
                <w:bCs/>
              </w:rPr>
              <w:t>Elementary information theory, bits, information representation, information enco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The Nature of Computing: </w:t>
            </w:r>
            <w:r>
              <w:rPr>
                <w:bCs/>
              </w:rPr>
              <w:t>Mathematical computing models, , Computability, The Halting Problem, Church/Turing thesis, Programmability and Universality, Physical computing models (CMOS, Combinational Logic, Sequential Logi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</w:rPr>
              <w:t>Building Practical Universal Computers I</w:t>
            </w:r>
            <w:r>
              <w:rPr/>
              <w:t>: The von Neumann architecture, Design of a simple yet universal proc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 I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erview of The MIPS archite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ming Universal Computers I:  </w:t>
            </w:r>
            <w:r>
              <w:rPr>
                <w:bCs/>
              </w:rPr>
              <w:t>Instruction sets, Architectural support for high level programming languages, control structures, procedures and fun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ming Universal Computers II:  </w:t>
            </w:r>
            <w:r>
              <w:rPr/>
              <w:t xml:space="preserve">Architectural support for data structures, arrays, records, dynamic memory structure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I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Arithmetic:</w:t>
            </w:r>
            <w:r>
              <w:rPr>
                <w:bCs/>
              </w:rPr>
              <w:t xml:space="preserve"> Integer representation and operations, floating point representation (IEEE 754) and operations. Arithmetic Exce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Intel 80x86 Family: </w:t>
            </w:r>
            <w:r>
              <w:rPr>
                <w:bCs/>
              </w:rPr>
              <w:t>Instruction Set Archite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put/Output Structures: </w:t>
            </w:r>
            <w:r>
              <w:rPr>
                <w:bCs/>
              </w:rPr>
              <w:t>I/O devices, Buses, Polling, Exceptions and Interrupts, direct memory access,  I/O processors, device interfaces and driv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II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ing System Structures: </w:t>
            </w:r>
            <w:r>
              <w:rPr>
                <w:bCs/>
              </w:rPr>
              <w:t>The OS kernel, processes and scheduling, privileged instructions &amp; prot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ory Structures: </w:t>
            </w:r>
            <w:r>
              <w:rPr>
                <w:bCs/>
              </w:rPr>
              <w:t>Storage technologies, Memory hierarchy design, Basic caching concepts, Virtual memory, TL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otal number of hours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Prepared by</w:t>
      </w:r>
      <w:r>
        <w:rPr>
          <w:b/>
          <w:sz w:val="20"/>
        </w:rPr>
        <w:t>:</w:t>
      </w:r>
      <w:r>
        <w:rPr>
          <w:sz w:val="20"/>
        </w:rPr>
        <w:t xml:space="preserve"> </w:t>
        <w:tab/>
        <w:t>Prof. Bienvenido Vélez-Rivera</w:t>
      </w:r>
    </w:p>
    <w:p>
      <w:pPr>
        <w:pStyle w:val="Normal"/>
        <w:rPr/>
      </w:pPr>
      <w:r>
        <w:rPr>
          <w:b/>
          <w:sz w:val="20"/>
        </w:rPr>
        <w:t>Last revision:</w:t>
      </w:r>
      <w:r>
        <w:rPr>
          <w:sz w:val="20"/>
        </w:rPr>
        <w:t xml:space="preserve">  1/13/2003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0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otal includes three hours for exam discuss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15:00Z</dcterms:created>
  <dc:creator>JCC</dc:creator>
  <dc:description/>
  <dc:language>en-US</dc:language>
  <cp:lastModifiedBy>Bienvenido Velez</cp:lastModifiedBy>
  <cp:lastPrinted>2003-01-14T08:32:00Z</cp:lastPrinted>
  <dcterms:modified xsi:type="dcterms:W3CDTF">2003-01-14T17:15:00Z</dcterms:modified>
  <cp:revision>2</cp:revision>
  <dc:subject/>
  <dc:title>Course</dc:title>
</cp:coreProperties>
</file>