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3 02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4 May 2003 02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6 Jun 2003 2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May 2002 17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2 17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53A3A9-EEF1-4794-88F7-551C58EF00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3 02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s.ualberta.ca/~paullu/C229/ticktock.c H|http://www.ece.uprm.edu/~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s.ualberta.ca/~paullu/C229/ticktock.c NHHS|http://www.ece.uprm.edu/~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