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University of Puerto Rico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Mayagüez Campus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EL 4206 - Microprocessor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rse Outli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71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Top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Estimated No. of  Hours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se Introduction and Over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The Nature of Information: </w:t>
            </w:r>
            <w:r>
              <w:rPr>
                <w:bCs/>
              </w:rPr>
              <w:t>Elementary information theory, bits, information representation, information enco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The Nature of Computing: </w:t>
            </w:r>
            <w:r>
              <w:rPr>
                <w:bCs/>
              </w:rPr>
              <w:t>Mathematical computing models, , Computability, The Halting Problem, Church/Turing thesis, Programmability and Universality, Physical computing models (CMOS, Combinational Logic, Sequential Logi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Cs/>
              </w:rPr>
              <w:t>Building Practical Universal Computers I</w:t>
            </w:r>
            <w:r>
              <w:rPr/>
              <w:t>: The von Neuman architecture,  Design of a simple yet universal proces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 I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Cs/>
              </w:rPr>
              <w:t>Overview of The MIPS architec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ming Universal Computers I:  </w:t>
            </w:r>
            <w:r>
              <w:rPr>
                <w:bCs/>
              </w:rPr>
              <w:t>Instruction sets, Architectural support for high level programming languages, control structures, procedures and fun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ming Universal Computers II:  </w:t>
            </w:r>
            <w:r>
              <w:rPr/>
              <w:t xml:space="preserve">Architectural support for data structures, arrays, records, dynamic memory structures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 II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uter Arithmetic:</w:t>
            </w:r>
            <w:r>
              <w:rPr>
                <w:bCs/>
              </w:rPr>
              <w:t xml:space="preserve"> Integer representation and operations, floating point representation (IEEE 754) and oper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Intel 80x86 Family: </w:t>
            </w:r>
            <w:r>
              <w:rPr>
                <w:bCs/>
              </w:rPr>
              <w:t>Instruction Set Architec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put/Output Structures: </w:t>
            </w:r>
            <w:r>
              <w:rPr>
                <w:bCs/>
              </w:rPr>
              <w:t>I/O devices, Buses, Polling, Exceptions and Interrupts, direct memory access,  I/O processors, device interfaces and driv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5 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 III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rating System Structures: </w:t>
            </w:r>
            <w:r>
              <w:rPr>
                <w:bCs/>
              </w:rPr>
              <w:t>The OS kernel, processes and scheduling, privileged instructions &amp; prote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ory Structures: </w:t>
            </w:r>
            <w:r>
              <w:rPr>
                <w:bCs/>
              </w:rPr>
              <w:t>Storage technologies, Memory hierarchy design, Basic caching concepts, Virtual memory, TL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otal number of hours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sz w:val="20"/>
        </w:rPr>
      </w:pPr>
      <w:r>
        <w:rPr>
          <w:b/>
          <w:bCs/>
          <w:sz w:val="20"/>
        </w:rPr>
        <w:t>Prepared by</w:t>
      </w:r>
      <w:r>
        <w:rPr>
          <w:b/>
          <w:sz w:val="20"/>
        </w:rPr>
        <w:t>:</w:t>
      </w:r>
      <w:r>
        <w:rPr>
          <w:sz w:val="20"/>
        </w:rPr>
        <w:t xml:space="preserve"> </w:t>
        <w:tab/>
        <w:t xml:space="preserve">  Prof. Bienvenido Vélez-River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1009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otal includes three hours for exam discuss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0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3">
    <w:name w:val="Body Text 3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8:40:00Z</dcterms:created>
  <dc:creator>JCC</dc:creator>
  <dc:description/>
  <dc:language>en-US</dc:language>
  <cp:lastModifiedBy>Bienvenido Velez</cp:lastModifiedBy>
  <cp:lastPrinted>2002-08-16T10:12:00Z</cp:lastPrinted>
  <dcterms:modified xsi:type="dcterms:W3CDTF">2002-08-19T18:41:00Z</dcterms:modified>
  <cp:revision>3</cp:revision>
  <dc:subject/>
  <dc:title>Course</dc:title>
</cp:coreProperties>
</file>