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2 19:4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spring2002/inel4206/inel42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8 Jan 2002 19:4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30 Jan 2002 12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Jan 2002 12:3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2 12:3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2 19:4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ce.uprm.edu/~bvelez/courses/Spring2002/INEL4206/lecturas/netiquette.htm H|http://www.amazon.com/exec/obidos/search-handle-url/index=books&amp;field-author=Brey%2C\\ Barry\\ B./102-2228692-8728949 H|http://www.amazon.com/exec/obidos/search-handle-url/index=books&amp;field-author=Brey.\\ Barry\\ B./102-2228692-8728949 H|http://www.amazon.com/exec/obidos/search-handle-url/index=books&amp;field-author=Hamacher%2C\\ V.\\ Carl/102-2228692-8728949 H|http://www.amazon.com/exec/obidos/search-handle-url/index=books&amp;field-author=Andrew\\ S.\\ Tanenbaum/102-2228692-8728949 H|http://www.amazon.com/exec/obidos/search-handle-url/index=books&amp;field-author=Patt%2C\\ Yale\\ N./102-2228692-8728949 H|http://www.amazon.com/exec/obidos/search-handle-url/index=books&amp;field-author=Hennessy%2C\\ John\\ L./102-2228692-8728949 H|http://www.amazon.com/exec/obidos/search-handle-url/index=books&amp;field-author=Patterson%2C\\ David\\ A./102-2228692-8728949 H|http://www.amazon.com/exec/obidos/search-handle-url/index=books&amp;field-author=Halstead%2C\\ Robert\\ H./102-2228692-8728949 H|http://www.amazon.com/exec/obidos/search-handle-url/index=books&amp;field-author=Ward%2C\\ Stephen\\ A./102-2228692-8728949 H|http://www.ece.uprm.edu/~bvelez/courses/Spring2002/INEL4206/inel4206.htm H|http://www.ece.uprm.edu/~bvelez H|mailto:bvelez@acm.org H|ward.gif H|patterson-hennessy.jpg H|patt.jpg H|tanenbaum.jpg H|hamacher.jpg H|brey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ce.uprm.edu/~bvelez/courses/Spring2002/INEL4206/lecturas/netiquette.htm NHHS|http://www.amazon.com/exec/obidos/search-handle-url/index=books&amp;field-author=Brey%2C\\ Barry\\ B./102-2228692-8728949 NHHS|http://www.amazon.com/exec/obidos/search-handle-url/index=books&amp;field-author=Brey.\\ Barry\\ B./102-2228692-8728949 NHHS|http://www.amazon.com/exec/obidos/search-handle-url/index=books&amp;field-author=Hamacher%2C\\ V.\\ Carl/102-2228692-8728949 NHHS|http://www.amazon.com/exec/obidos/search-handle-url/index=books&amp;field-author=Andrew\\ S.\\ Tanenbaum/102-2228692-8728949 NHHS|http://www.amazon.com/exec/obidos/search-handle-url/index=books&amp;field-author=Patt%2C\\ Yale\\ N./102-2228692-8728949 NHHS|http://www.amazon.com/exec/obidos/search-handle-url/index=books&amp;field-author=Hennessy%2C\\ John\\ L./102-2228692-8728949 NHHS|http://www.amazon.com/exec/obidos/search-handle-url/index=books&amp;field-author=Patterson%2C\\ David\\ A./102-2228692-8728949 NHHS|http://www.amazon.com/exec/obidos/search-handle-url/index=books&amp;field-author=Halstead%2C\\ Robert\\ H./102-2228692-8728949 NHHS|http://www.amazon.com/exec/obidos/search-handle-url/index=books&amp;field-author=Ward%2C\\ Stephen\\ A./102-2228692-8728949 NHHS|http://www.ece.uprm.edu/~bvelez/courses/Spring2002/INEL4206/inel4206.htm NHHS|http://www.ece.uprm.edu/~bvelez NHUS|mailto:bvelez@acm.org NHUS|courses/Spring2002/INEL4206/ward.gif NHUS|courses/Spring2002/INEL4206/patterson-hennessy.jpg NHUS|courses/Spring2002/INEL4206/patt.jpg NHUS|courses/Spring2002/INEL4206/tanenbaum.jpg NHUS|courses/Spring2002/INEL4206/hamacher.jpg NHUS|courses/Spring2002/INEL4206/brey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partment of Electrical and Computer Enginee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