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ll 2006</w:t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</w:t>
        <w:tab/>
        <w:t>ID______________________________</w:t>
      </w:r>
    </w:p>
    <w:p>
      <w:pPr>
        <w:pStyle w:val="Normal"/>
        <w:tabs>
          <w:tab w:val="clear" w:pos="720"/>
          <w:tab w:val="left" w:pos="3870" w:leader="none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ction 001#</w:t>
        <w:tab/>
        <w:t>Sept 1, 2006</w:t>
        <w:tab/>
        <w:t>Nayda G. Santiago</w:t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nswer these questions after reading the articles: L. Eeckhout, H. Vandierendonck and K. De Bosschere, Designing Computer Architecture Research Workloads, Computer, Volume 36, Issue 2, Feb. 2003, Page(s):65 – 71 and N. G. Santiago, D. T. Rover, and D. Rodriguez, A Statistical Approach for the Analysis of the Relation between Low-Level Performance Information, the Code and the Environment, Information: An International Interdisciplinary Journal, Vol. 9, No. 3, May 2006, pp. 503 – 518.</w:t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stion 1 (4 points): In this paper, Eeeckhout </w:t>
      </w:r>
      <w:r>
        <w:rPr>
          <w:rFonts w:cs="Garamond" w:ascii="Garamond" w:hAnsi="Garamond"/>
          <w:i/>
        </w:rPr>
        <w:t>et al</w:t>
      </w:r>
      <w:r>
        <w:rPr>
          <w:rFonts w:cs="Garamond" w:ascii="Garamond" w:hAnsi="Garamond"/>
        </w:rPr>
        <w:t xml:space="preserve"> state the following: “We have developed a methodology that reliably quantifies program behavior similarity”. Later they state the four steps in the methodology: collecting program-input pairs, choosing workload characteristics, performing principal component analysis, and performing cluster analysis. Explain this methodology. Why are these steps performed?</w:t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Question 2 (6 points) : Compare and contrast these two articles. In what sense their approach is similar? What are fundamental differences?</w:t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uiz 1, Make Up, ICOM 61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03:00Z</dcterms:created>
  <dc:creator>nayda</dc:creator>
  <dc:description/>
  <cp:keywords/>
  <dc:language>en-US</dc:language>
  <cp:lastModifiedBy>Nayda G. Santiago</cp:lastModifiedBy>
  <cp:lastPrinted>2005-08-31T11:49:00Z</cp:lastPrinted>
  <dcterms:modified xsi:type="dcterms:W3CDTF">2006-09-01T19:07:00Z</dcterms:modified>
  <cp:revision>3</cp:revision>
  <dc:subject/>
  <dc:title>Quiz 1       INEL 3105</dc:title>
</cp:coreProperties>
</file>